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文专院校名单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京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人民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京师范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开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吉林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东北师范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复旦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东师范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京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厦门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中师范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山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四川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陕西师范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兰州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暨南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京外国语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上海外国语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外语外贸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央音乐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央美术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央戏剧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上海财经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东北财经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南财经政法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央民族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京工商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对外经贸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外交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政法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清华大学和美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传媒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西南财经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际关系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都师范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津师范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河北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西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内蒙古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辽宁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延边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黑龙江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上海师范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京师范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福建师范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安徽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昌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师范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郑州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北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湘潭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南师范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四川师范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西北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西财经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云南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西北师范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青海民族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疆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京第二外国语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西财经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西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宁夏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贵州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西南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央财经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京语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12:00Z</dcterms:created>
  <dc:creator>zeng</dc:creator>
  <dc:description/>
  <dc:language>en-US</dc:language>
  <cp:lastModifiedBy>zeng</cp:lastModifiedBy>
  <dcterms:modified xsi:type="dcterms:W3CDTF">2016-04-28T01:12:00Z</dcterms:modified>
  <cp:revision>2</cp:revision>
  <dc:subject/>
  <dc:title/>
</cp:coreProperties>
</file>